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673100</wp:posOffset>
                </wp:positionV>
                <wp:extent cx="887095" cy="4121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-53pt;width:69.8pt;height:32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обенной части Регламента представления и рассмотрения документов для предоставления субсид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бластного бюджета на развитие животновод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552"/>
        <w:gridCol w:w="2693"/>
        <w:gridCol w:w="2410"/>
        <w:gridCol w:w="2126"/>
        <w:gridCol w:w="2693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, на проведение которого предоставляется субси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предоставления субсидии, установленные Правительством Российской Федерации или Правительством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бования технологического или иного характера, обеспечивающие сохранение или повышение эффективности деятельности получателя субсидии, установленные департ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вка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ные документы, подлежащие представлению получателем субсидии органу мест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и представления отчетных документов получателем субсидии органу местного самоуправления</w:t>
            </w:r>
          </w:p>
        </w:tc>
      </w:tr>
    </w:tbl>
    <w:p>
      <w:pPr>
        <w:pStyle w:val="ConsNormal"/>
        <w:widowControl/>
        <w:tabs>
          <w:tab w:val="clear" w:pos="709"/>
          <w:tab w:val="left" w:pos="851" w:leader="none"/>
          <w:tab w:val="left" w:pos="3686" w:leader="none"/>
          <w:tab w:val="left" w:pos="6095" w:leader="none"/>
          <w:tab w:val="left" w:pos="8222" w:leader="none"/>
          <w:tab w:val="left" w:pos="10490" w:leader="none"/>
          <w:tab w:val="left" w:pos="13041" w:leader="none"/>
        </w:tabs>
        <w:ind w:right="0" w:hanging="0"/>
        <w:rPr/>
      </w:pPr>
      <w:r>
        <w:rPr/>
        <w:tab/>
        <w:tab/>
        <w:tab/>
        <w:tab/>
        <w:tab/>
        <w:tab/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552"/>
        <w:gridCol w:w="2693"/>
        <w:gridCol w:w="2410"/>
        <w:gridCol w:w="2127"/>
        <w:gridCol w:w="2692"/>
        <w:gridCol w:w="170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рганизациями по племенному животноводству племенного маточного поголовья всех видов сельскохозяйственных животных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1 условную голову, определенную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ми перевода в усл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е головы, ут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енными Минсельхозом России, содержащуюся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о года обраще</w:t>
            </w:r>
            <w:r>
              <w:rPr>
                <w:spacing w:val="-6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за субсидией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оторого субсидируется за сче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едств, поступающих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едерального бюджета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мероприятия сельскохозяйственными товаропроизводителями, включенными в перечень, утверждаемый Минсельхозом России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содержания крупного рогатого скота молочного и мясного направления продуктивности – получение на каждую корову, на содержание которой предоставляется субсидия, живого теленка в отчетном году (году, предшествующему году обращения за субсиди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суммы субсидии, составленная по прилагаемой форме № Ж-1/1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хозяйственные отчеты о движении скота и птицы на ферме за год, предшествующий году обращения за субсидией, и за год обращения за субсидией (по начало месяца обращения за субсидией), составленные по прилагаемой форме № Ж-1/2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татус организации по племенному животноводству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коров, от которых получены живые телята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у, предшествующем году обращения за субсид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ная по прилагаемой фор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 № Ж-1/3, – в случа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я субси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держание маточного поголовья крупного рогатого скота молочного и мясного направления продуктивности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изводстве, себестоимости и реализации продукции животноводства з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, предшествующий году обращения за субсид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авленный по форме годовой бухгалтерской отчетности № 13-АПК</w:t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317" w:leader="none"/>
              </w:tabs>
              <w:ind w:right="0"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07 года про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мероприятия (года обращения за субсидией)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молочного направления продуктив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4900 руб.; в племенном репродукторе – 382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мясного направления продуктив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5500 руб.; в племенном репродукторе – 50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генофондных пор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енофондном хозяйстве – 382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иней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4000 руб.; в племенном репродукторе – 30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шных зверей клеточного содерж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40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33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не более 50%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т на проведе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роприятия, опреде</w:t>
            </w:r>
            <w:r>
              <w:rPr>
                <w:spacing w:val="-12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яемых в отнош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ого со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ующего вида: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молочного направления продуктив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490 руб.; в племенном репродукторе – 382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мясного направления продуктив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550 руб.; в племенном репродукторе – 5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генофондных пор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енофондном хозяйстве – 382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иней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400 руб.; в племенном репродукторе – 3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шных зверей клеточного содерж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4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которого не субсидируется за счет средств, поступающих из федерального бюджет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хранение или увеличение племенного маточного поголовья содержащихся сельскохозяйственных животных соответствующего вида по состоянию на начало месяца обращения за субсидией по сравнению с состоянием этого поголовья на начало года обращения за субсидией</w:t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хранение или увеличение племенного маточного поголовья содержащих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хозяй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соответствующего вида по состоянию на начало года обращения за субсидией по сравнению с состоянием этого поголовья на начало года, предшествующего году обращения за субсидией</w:t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содержания крупного рогатого скота молочного и мясного направления продуктивности – получение на каждую корову, на содержание которой предоставляется субсидия, живого теленка в году, предшествующему году обращения за субсидией</w:t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 периоду наличия в году обращения за субсидией статуса организации по племенному животноводств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 не более 50%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т на проведе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роприятия, опреде</w:t>
            </w:r>
            <w:r>
              <w:rPr>
                <w:spacing w:val="-12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яемых в отнош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ого со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ующего вида: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ателей субсидий, отнесенных к организациям по племенному животновод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у в году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я за субсидией, – не позднее 10.12 этого года;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ых получателей субсидий – не позднее 10.07 года проведения мероприятия (года обращения за субсидией)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молочного направления продуктив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3100 руб.; в племенном репродукторе – 21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мясного направления продуктивности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4500 руб.; в племенном репродукторе – 40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пного рогатого скота генофондных пор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енофондном хозяйстве – 21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иней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заводе – 2500 руб.; в племенном репродукторе – 18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шадей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репродукторе или заводской конюшне – 20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тиц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репродукторе – 17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з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репродукторе – 20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удовых ры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леменном репродукторе – 17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племенных производителей организациями по искусственному осеменению сельскохозяйственных животны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тверждение племенной ценности приобретаемых в году обращения за субсидией животных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-108" w:leader="none"/>
                <w:tab w:val="left" w:pos="33" w:leader="none"/>
                <w:tab w:val="left" w:pos="1451" w:leader="none"/>
              </w:tabs>
              <w:ind w:left="33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более 90% затрат на проведение мероприятия: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-расчет суммы субсидии, составленная по прилагаемой форме № Ж-3/1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Договор поставки (куп</w:t>
            </w:r>
            <w:r>
              <w:rPr>
                <w:spacing w:val="-4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-продажи) и (или) комиссии, в т.ч. с рассрочкой оплаты, либо договор финансовой аренды (лизинга) племенных животных, а также кредитный договор в случае их оплаты за счет кредитных средств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ы, подтверждающие оплату прио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тенных племенных животных, включая внес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нсовых платежей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-счет приема-передачи племенных животных, составленный по прилагаемой форме № Ж-3/3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ртификаты (свидетельства), подтвержда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е происхождение, продуктивность и иные качества полученных племенных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12 года про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мероприятия (года обращения за субсидией)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ыков-производителей, произведенных на территории Российской Федер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 % стоимости 1 приобретенного животного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ыков-производителей, произведенных за пределами территории Российской Федер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 % стоимости 1 приобретенного животного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ых-производи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ей иных ви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% затрат на проведение мероприят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племенных производителей в организациях по искусственному осеменению сельскохозяйственных животны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более 50% затрат на проведение мероприятия: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авка-расчет суммы субсидии, составленная по прилагаемой форме № Ж-4/1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хозяйственные отчеты о движении скота и птицы на ферме за год, предшествующий году обращения за субсидией, и за год обращения за субсидией (по начало месяца обращения за субсидией), составленные по прилагаемой форме № Ж-1/2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, подтверждающий статус организации по искусственному осеменению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чет о производстве, себестоимости и реализации продукции животноводств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году обращения за субсиди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составленный по форме годовой бухгалтерской отчетности № 13-АП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07 года про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мероприятия (года обращения за субсидией)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ыков-производителей, содержание которых субсидируется за счет средств федерального бюджета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мероприятия организациями по искусственному осеменению сельскохозяйственных животных, включенными в перечень, утверждаемый Минсельхозом Ро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к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еля, содержавшегося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о года обраще</w:t>
            </w:r>
            <w:r>
              <w:rPr>
                <w:spacing w:val="-6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за субсидией: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 счет средств федерального бюджет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3 50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 350 руб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ивотных-производи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е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держание которых не субсидируется за счет средств федерального бюджета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firstLine="3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хранение или увеличение поголовья содержащихся животных-производителей соответствующего вида по состоянию на начало месяца обращения за субсидией по сравнению с состоянием этого поголовья на начало года обращения за субсид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ыков-производи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3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 000 руб. на 1 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-производителя, содержавшегося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о года обраще</w:t>
            </w:r>
            <w:r>
              <w:rPr>
                <w:spacing w:val="-6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за субсидией</w:t>
            </w:r>
          </w:p>
          <w:p>
            <w:pPr>
              <w:pStyle w:val="ConsNormal"/>
              <w:tabs>
                <w:tab w:val="clear" w:pos="709"/>
                <w:tab w:val="left" w:pos="3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ивотных-производи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л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ных ви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затрат на проведение мероприят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0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коров мясного направления проду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хранение или увеличение сельскохозяйственными товаропроизводителями, специализирующимися на выращивании и откорме крупного рогатого скота мясных пород, поголовья содержащихся коров по состоянию на начало месяца обращения за субсидией по сравнению с состоянием этого поголовья на начало года обращения за субсид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 руб. на 1 корову, содержавшу</w:t>
            </w:r>
            <w:r>
              <w:rPr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начало года обращения за субсид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сельскохозяйственных товаропроизводителей, получивших в году обращения за субсидией статус организации по племенному животноводству – пропорционально периоду отсутствия такого статуса в указанном году), но не более 50% затрат на проведение 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суммы субсидии, составленная по прилагаемой форме № Ж-11/1.</w:t>
            </w:r>
          </w:p>
          <w:p>
            <w:pPr>
              <w:pStyle w:val="ConsNormal"/>
              <w:widowControl/>
              <w:tabs>
                <w:tab w:val="clear" w:pos="709"/>
                <w:tab w:val="left" w:pos="22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утрихозяйственные отчеты о движении скота и птицы на ферме за год, предшествующий году обращения за субсидией, и за год обращения за субсидией (по начало месяца обращения за субсидией), составленные по прилагаемой форме № Ж-1/2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. Отчет о производстве, себестоимости и реализации продукции животноводств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году обращения за субсиди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составленный по форме годовой бухгалтерской отчетности № 13-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10.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проведения мероприятия (года обращения за субсидией)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type w:val="nextPage"/>
      <w:pgSz w:orient="landscape" w:w="16838" w:h="11906"/>
      <w:pgMar w:left="992" w:right="992" w:gutter="0" w:header="284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7:00Z</dcterms:created>
  <dc:creator>1</dc:creator>
  <dc:description/>
  <cp:keywords/>
  <dc:language>en-US</dc:language>
  <cp:lastModifiedBy>1</cp:lastModifiedBy>
  <cp:lastPrinted>2011-04-22T12:26:00Z</cp:lastPrinted>
  <dcterms:modified xsi:type="dcterms:W3CDTF">2011-04-25T09:56:00Z</dcterms:modified>
  <cp:revision>3</cp:revision>
  <dc:subject/>
  <dc:title/>
</cp:coreProperties>
</file>